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mendamento a firma Roberto Bombarda alle proposte di mozione su OGM a firma cons. Ghirardini e cons. De Eccher, approvato dal Consiglio Provinciale il 4 ottobre 2005 con 8 voti a favore e 7 cont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dispositivo punto ante a) è inserito quale primo pun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Fino a quando, con apposita legge provinciale, non sono definite le disposizioni atte ad assicurare che, in applicazione del principio di coesistenza, l’introduzione di colture transgeniche non possa arrecare danno o compromettere le peculiarità e le specificità produttive in atto, evitando ogni forma di commistione tra le sementi transgeniche e quelle convenzionali e biologiche, ed in ogni caso non prima che siano decorsi dieci anni dalla data odierna, nel territorio della Provincia autonoma di Trento sono vietate le colture transgenich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04:00Z</dcterms:created>
  <dc:creator>ceolaa</dc:creator>
  <dc:description/>
  <dc:language>en-US</dc:language>
  <cp:lastModifiedBy>ceolaa</cp:lastModifiedBy>
  <dcterms:modified xsi:type="dcterms:W3CDTF">2005-10-05T12:19:00Z</dcterms:modified>
  <cp:revision>3</cp:revision>
  <dc:subject/>
  <dc:title>Emendamento a firma Roberto Bombarda alle proposte di mozione su OGM a firma c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447296</vt:r8>
  </property>
  <property fmtid="{D5CDD505-2E9C-101B-9397-08002B2CF9AE}" pid="3" name="_AuthorEmail">
    <vt:lpwstr>CeolaA@consiglio.provincia.tn.it</vt:lpwstr>
  </property>
  <property fmtid="{D5CDD505-2E9C-101B-9397-08002B2CF9AE}" pid="4" name="_AuthorEmailDisplayName">
    <vt:lpwstr>Ceola Anna</vt:lpwstr>
  </property>
  <property fmtid="{D5CDD505-2E9C-101B-9397-08002B2CF9AE}" pid="5" name="_EmailSubject">
    <vt:lpwstr>invio lettera</vt:lpwstr>
  </property>
</Properties>
</file>